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18"/>
          <w:szCs w:val="18"/>
          <w:lang w:val="sr-Latn-CS"/>
        </w:rPr>
      </w:pPr>
      <w:r>
        <w:rPr>
          <w:rFonts w:cs="Calibri"/>
          <w:sz w:val="18"/>
          <w:szCs w:val="18"/>
          <w:lang w:val="sr-CS"/>
        </w:rPr>
        <w:t>ОБАВЕШТЕЊЕ О ЗАКЉУЧЕНИМ УГОВОРИМА</w:t>
      </w:r>
    </w:p>
    <w:p>
      <w:pPr>
        <w:pStyle w:val="Normal"/>
        <w:rPr>
          <w:rFonts w:cs="Calibri"/>
          <w:sz w:val="18"/>
          <w:szCs w:val="18"/>
          <w:lang w:val="sr-CS"/>
        </w:rPr>
      </w:pPr>
      <w:r>
        <w:rPr>
          <w:rFonts w:cs="Calibri"/>
          <w:sz w:val="18"/>
          <w:szCs w:val="18"/>
          <w:lang w:val="sr-CS"/>
        </w:rPr>
        <w:t xml:space="preserve"> </w:t>
      </w:r>
      <w:r>
        <w:rPr>
          <w:rFonts w:cs="Calibri"/>
          <w:sz w:val="18"/>
          <w:szCs w:val="18"/>
          <w:lang w:val="sr-CS"/>
        </w:rPr>
        <w:t xml:space="preserve">Општа болница Лесковац;  Адреса: Светозара Марковића 110, 16000 Лесковац                                                                                                          Предмет јавне набавке: Услуге;  Сервисирање медицинских апарата бр.ЈН 13/20-О; Отворени поступак; Објављен на Порталу јавних набавки 18.06.2020.године; Назив и ознака из ОРН: 50000000-услуге одржавања и поправки                                                                                                                                                                                  Критеријум за доделу уговора је економски најповољнија понуда; Датум доношења одлуке о додели уговора: 11.08.2020.г;         Самосталне понуде; датум закључења  уговора: 26.08.2020. године; Период важења уговора: годину дана.                                                                                                                                                             </w:t>
      </w:r>
      <w:r>
        <w:rPr>
          <w:rFonts w:cs="Calibri"/>
          <w:b/>
          <w:bCs/>
          <w:sz w:val="18"/>
          <w:szCs w:val="18"/>
          <w:lang w:val="sr-CS"/>
        </w:rPr>
        <w:t xml:space="preserve">     </w:t>
      </w:r>
      <w:r>
        <w:rPr>
          <w:rFonts w:cs="Calibri"/>
          <w:sz w:val="18"/>
          <w:szCs w:val="18"/>
          <w:lang w:val="sr-CS"/>
        </w:rPr>
        <w:t xml:space="preserve">                                                                                                         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1134"/>
        <w:gridCol w:w="1134"/>
        <w:gridCol w:w="992"/>
        <w:gridCol w:w="993"/>
        <w:gridCol w:w="992"/>
        <w:gridCol w:w="567"/>
      </w:tblGrid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val="sr-RS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val="sr-RS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val="sr-RS"/>
              </w:rPr>
              <w:t>Партиј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Calibri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Calibri" w:ascii="Times New Roman" w:hAnsi="Times New Roman"/>
                <w:bCs/>
                <w:sz w:val="18"/>
                <w:szCs w:val="18"/>
                <w:lang w:val="sr-R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Times New Roman" w:hAnsi="Times New Roman"/>
                <w:bCs/>
                <w:sz w:val="18"/>
                <w:szCs w:val="18"/>
                <w:lang w:val="sr-RS"/>
              </w:rPr>
              <w:t>Извршила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val="sr-CS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val="sr-C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val="sr-CS"/>
              </w:rPr>
              <w:t>Процењена вредн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val="sr-RS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val="sr-R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val="sr-RS"/>
              </w:rPr>
              <w:t>Уговорена</w:t>
            </w:r>
            <w:r>
              <w:rPr>
                <w:rFonts w:eastAsia="Times New Roman" w:cs="Calibri" w:ascii="Times New Roman" w:hAnsi="Times New Roman"/>
                <w:sz w:val="18"/>
                <w:szCs w:val="18"/>
                <w:lang w:val="sr-CS"/>
              </w:rPr>
              <w:t xml:space="preserve"> вредно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val="sr-RS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val="sr-RS"/>
              </w:rPr>
              <w:t>Укупна уговорена цена радног с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val="sr-RS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val="sr-RS"/>
              </w:rPr>
              <w:t>Укупна највиша цена радног с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val="sr-RS"/>
              </w:rPr>
              <w:t>Укупна најнижа</w:t>
            </w:r>
            <w:r>
              <w:rPr>
                <w:rFonts w:eastAsia="Times New Roman" w:cs="Calibri" w:ascii="Times New Roman" w:hAnsi="Times New Roman"/>
                <w:bCs/>
                <w:sz w:val="18"/>
                <w:szCs w:val="18"/>
                <w:lang w:val="sr-RS"/>
              </w:rPr>
              <w:t xml:space="preserve">   цена радног с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val="sr-Latn-RS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val="sr-Latn-R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val="sr-RS"/>
              </w:rPr>
              <w:t>Број</w:t>
            </w:r>
            <w:r>
              <w:rPr>
                <w:rFonts w:eastAsia="Times New Roman" w:cs="Calibri" w:ascii="Times New Roman" w:hAnsi="Times New Roman"/>
                <w:bCs/>
                <w:sz w:val="18"/>
                <w:szCs w:val="18"/>
                <w:lang w:val="sr-RS"/>
              </w:rPr>
              <w:t xml:space="preserve">         понуда</w:t>
            </w:r>
          </w:p>
        </w:tc>
      </w:tr>
      <w:tr>
        <w:trPr>
          <w:trHeight w:val="2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BL Vision Experts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Београд Мат.Бр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 xml:space="preserve"> 214056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9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90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9.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9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9.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Сервис 9јун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CS"/>
              </w:rPr>
              <w:t>, Лесковац М.Бр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 xml:space="preserve"> 64650823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CS"/>
              </w:rPr>
              <w:t xml:space="preserve">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2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20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172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172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172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Ехомед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CS"/>
              </w:rPr>
              <w:t>, Ниш М.Бр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 xml:space="preserve"> 60309108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CS"/>
              </w:rPr>
              <w:t xml:space="preserve">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250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690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20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690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Ехомед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CS"/>
              </w:rPr>
              <w:t xml:space="preserve">, Ниш М.Бр: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60309108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CS"/>
              </w:rPr>
              <w:t xml:space="preserve">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5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50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345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2.9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345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Сервис 9јун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CS"/>
              </w:rPr>
              <w:t>, Лесковац М.Бр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 xml:space="preserve"> 64650823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CS"/>
              </w:rPr>
              <w:t xml:space="preserve">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15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150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172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5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172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Сервис 9јун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CS"/>
              </w:rPr>
              <w:t>, Лесковац М.Бр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 xml:space="preserve"> 64650823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CS"/>
              </w:rPr>
              <w:t xml:space="preserve">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9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90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690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5.8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690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Ехомед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CS"/>
              </w:rPr>
              <w:t>, Ниш М.Бр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 xml:space="preserve"> 60309108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CS"/>
              </w:rPr>
              <w:t xml:space="preserve">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10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100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172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172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172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Olympus M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Бр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 xml:space="preserve"> 295065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0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31.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31.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31.5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Ехомед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CS"/>
              </w:rPr>
              <w:t>, Ниш М.Бр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 xml:space="preserve"> 60309108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CS"/>
              </w:rPr>
              <w:t xml:space="preserve">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50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.000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50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.000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345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2.9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345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Ехомед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CS"/>
              </w:rPr>
              <w:t>, Ниш М.Бр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 xml:space="preserve"> 60309108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CS"/>
              </w:rPr>
              <w:t xml:space="preserve">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50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.000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50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.000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172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172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172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Ехомед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CS"/>
              </w:rPr>
              <w:t>, Ниш М.Бр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 xml:space="preserve"> 60309108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CS"/>
              </w:rPr>
              <w:t xml:space="preserve">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0.000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0.000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172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1.4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172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Ехомед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CS"/>
              </w:rPr>
              <w:t>, Ниш М.Бр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60309108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CS"/>
              </w:rPr>
              <w:t xml:space="preserve">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70.000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70.000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517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517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517,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Ехомед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CS"/>
              </w:rPr>
              <w:t xml:space="preserve">, Ниш М.Бр: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60309108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CS"/>
              </w:rPr>
              <w:t xml:space="preserve">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11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0.000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11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0.000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345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345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345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Electro medica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Ниш М.Бр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 xml:space="preserve"> 63403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0.000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0.000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172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172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Ехомед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CS"/>
              </w:rPr>
              <w:t xml:space="preserve">, Ниш М.Бр: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60309108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CS"/>
              </w:rPr>
              <w:t xml:space="preserve">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30.000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30.000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862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862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862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Ехомед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CS"/>
              </w:rPr>
              <w:t>, Ниш М.Бр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 xml:space="preserve"> 60309108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CS"/>
              </w:rPr>
              <w:t xml:space="preserve">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0.000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0.000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862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862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862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Маклер Београд М.Бр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 xml:space="preserve"> 07721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260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.000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260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.000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6.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6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6.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Маклер Београд М.Бр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 xml:space="preserve"> 07721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0.000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0.000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9.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9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9.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Ехомед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CS"/>
              </w:rPr>
              <w:t xml:space="preserve">, Ниш М.Бр: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60309108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CS"/>
              </w:rPr>
              <w:t xml:space="preserve">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100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.000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100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.000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354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354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354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Интермедикал Београд М.Бр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 xml:space="preserve"> 565667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250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.000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250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.000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4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Taurunum med active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Добановци М.Бр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 xml:space="preserve"> 62575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00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.000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00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.000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3.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5.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3.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Ехомед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CS"/>
              </w:rPr>
              <w:t xml:space="preserve">, Ниш М.Бр: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60309108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CS"/>
              </w:rPr>
              <w:t xml:space="preserve">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100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.000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100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.000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517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517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517,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 xml:space="preserve">Superlab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Београд М.Бр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: 170517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50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.000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50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.000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3.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3.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3.3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Ехомед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CS"/>
              </w:rPr>
              <w:t>, Ниш М.Бр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 xml:space="preserve"> 60309108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CS"/>
              </w:rPr>
              <w:t xml:space="preserve">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100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.000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100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.000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1.207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1.207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1.207,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Electronic design medical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 xml:space="preserve"> Земун М.Бр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 xml:space="preserve"> 207624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100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.000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100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.000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7.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7.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7.5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Taurunum med active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Добановци М.Бр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 xml:space="preserve"> 62575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.000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.000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690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10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690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Taurunum med active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Добановци М.Бр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 xml:space="preserve"> 62575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172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3.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172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Unique Atina mn Group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Добановци М.Бр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 xml:space="preserve"> 20597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345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345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345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Medtech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Београд М.Бр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204876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150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.000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150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.000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6.9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7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6.95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Ехомед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CS"/>
              </w:rPr>
              <w:t>, Ниш М.Бр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 xml:space="preserve"> 60309108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CS"/>
              </w:rPr>
              <w:t xml:space="preserve">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345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345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345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Сервис 9јун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CS"/>
              </w:rPr>
              <w:t>, Лесковац М.Бр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 xml:space="preserve"> 64650823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CS"/>
              </w:rPr>
              <w:t xml:space="preserve">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517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517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517,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Taurunum med active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Добановци М.Бр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 xml:space="preserve"> 62575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2.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2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2.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Unique Atina mn Group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Добановци М.Бр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 xml:space="preserve"> 20597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517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517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517,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Сервис 9јун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CS"/>
              </w:rPr>
              <w:t>, Лесковац М.Бр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 xml:space="preserve"> 64650823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CS"/>
              </w:rPr>
              <w:t xml:space="preserve">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172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172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172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Medika Projekt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Београд М.Бр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 xml:space="preserve"> 06545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4.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4.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4.5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Taurunum med active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Добановци М.Бр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 xml:space="preserve"> 62575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2.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4.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2.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Сервис 9јун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CS"/>
              </w:rPr>
              <w:t>, Лесковац М.Бр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 xml:space="preserve"> 64650823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CS"/>
              </w:rPr>
              <w:t xml:space="preserve">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517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517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517,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Ехомед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CS"/>
              </w:rPr>
              <w:t>, Ниш М.Бр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 xml:space="preserve"> 60309108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CS"/>
              </w:rPr>
              <w:t xml:space="preserve">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172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1.4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172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Taurunum med active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Добановци М.Бр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 xml:space="preserve"> 62575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172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172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172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Ехомед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CS"/>
              </w:rPr>
              <w:t>, Ниш М.Бр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 xml:space="preserve"> 60309108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CS"/>
              </w:rPr>
              <w:t xml:space="preserve">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172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172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172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 xml:space="preserve">Медисал Београд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CS"/>
              </w:rPr>
              <w:t>Бр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 xml:space="preserve"> 2052425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CS"/>
              </w:rPr>
              <w:t xml:space="preserve">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1.4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1.4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1.46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Ехомед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CS"/>
              </w:rPr>
              <w:t>, Ниш М.Бр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 xml:space="preserve"> 60309108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CS"/>
              </w:rPr>
              <w:t xml:space="preserve">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172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1.4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172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Гален фокус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CS"/>
              </w:rPr>
              <w:t>, београд М.Бр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 xml:space="preserve"> 0742146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CS"/>
              </w:rPr>
              <w:t xml:space="preserve">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3.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3.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3.5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Ехомед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CS"/>
              </w:rPr>
              <w:t>, Ниш М.Бр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 xml:space="preserve"> 60309108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CS"/>
              </w:rPr>
              <w:t xml:space="preserve">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0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172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172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172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Medicom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 xml:space="preserve"> Шабац М.Бр: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07595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5.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5.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5.5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 xml:space="preserve">Еуродијагностика Нови Сад  М.Бр: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201785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8.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8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8.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Беолек Београд М.Бр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 xml:space="preserve"> 06303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3.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3.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3.5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Беоласер Београд М.Бр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 xml:space="preserve"> 17239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6.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6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6.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Fresenius Medical Care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Вршац М.Бр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 xml:space="preserve"> 08544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1.2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1.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1.25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5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TPS Technomed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Београд М.Бр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 xml:space="preserve"> 07427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4.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4.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4.5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Сервис 9јун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CS"/>
              </w:rPr>
              <w:t>, Лесковац М.Бр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 xml:space="preserve"> 64650823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CS"/>
              </w:rPr>
              <w:t xml:space="preserve">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345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345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345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6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Ехомед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CS"/>
              </w:rPr>
              <w:t xml:space="preserve">, Ниш М.Бр: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60309108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CS"/>
              </w:rPr>
              <w:t xml:space="preserve">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172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172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172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Ехомед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CS"/>
              </w:rPr>
              <w:t xml:space="preserve">, Ниш М.Бр: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60309108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CS"/>
              </w:rPr>
              <w:t xml:space="preserve">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0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172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172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172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6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Taurunum med active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Добановци М.Бр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 xml:space="preserve"> 62575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0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345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6.6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345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6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Сервис 9јун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CS"/>
              </w:rPr>
              <w:t>, Лесковац М.Бр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 xml:space="preserve"> 64650823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CS"/>
              </w:rPr>
              <w:t xml:space="preserve">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172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172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172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6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Eco Trade BG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 xml:space="preserve">Ниш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CS"/>
              </w:rPr>
              <w:t xml:space="preserve">М.Бр: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7121189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CS"/>
              </w:rPr>
              <w:t xml:space="preserve">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5.9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5.9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5.95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6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Сервис 9јун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CS"/>
              </w:rPr>
              <w:t>, Лесковац М.Бр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 xml:space="preserve"> 64650823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CS"/>
              </w:rPr>
              <w:t xml:space="preserve">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172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172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172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6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Taurunum med active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Добановци М.Бр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 xml:space="preserve"> 62575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517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517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517,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Сервис 9јун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CS"/>
              </w:rPr>
              <w:t>, Лесковац М.Бр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 xml:space="preserve"> 64650823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CS"/>
              </w:rPr>
              <w:t xml:space="preserve">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172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172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172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7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Сервис 9јун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CS"/>
              </w:rPr>
              <w:t>, Лесковац М.Бр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 xml:space="preserve"> 64650823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CS"/>
              </w:rPr>
              <w:t xml:space="preserve">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2.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3.3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2.1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7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Сервис 9јун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CS"/>
              </w:rPr>
              <w:t>, Лесковац М.Бр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 xml:space="preserve"> 64650823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CS"/>
              </w:rPr>
              <w:t xml:space="preserve">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2.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2.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2.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7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Сервис 9јун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CS"/>
              </w:rPr>
              <w:t>, Лесковац М.Бр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 xml:space="preserve"> 64650823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CS"/>
              </w:rPr>
              <w:t xml:space="preserve">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172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172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172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7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Electro medica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Ниш М.Бр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 xml:space="preserve"> 63403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172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172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172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7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Ехомед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CS"/>
              </w:rPr>
              <w:t xml:space="preserve">, Ниш М.Бр: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60309108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CS"/>
              </w:rPr>
              <w:t xml:space="preserve">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172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172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172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7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Беоласер Београд М.Бр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 xml:space="preserve"> 17239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6.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6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6.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8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Ехомед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CS"/>
              </w:rPr>
              <w:t xml:space="preserve">, Ниш М.Бр: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60309108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CS"/>
              </w:rPr>
              <w:t xml:space="preserve">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172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172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172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8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Сервис 9јун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CS"/>
              </w:rPr>
              <w:t>, Лесковац М.Бр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 xml:space="preserve"> 64650823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CS"/>
              </w:rPr>
              <w:t xml:space="preserve">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172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3.7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172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8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 xml:space="preserve">Tim Co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Београд М.Бр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 xml:space="preserve"> 06689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5.8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5.8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5.85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8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 xml:space="preserve">Саномед Београд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CS"/>
              </w:rPr>
              <w:t>М.Бр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 xml:space="preserve"> 20563133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CS"/>
              </w:rPr>
              <w:t xml:space="preserve">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6.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6.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6.8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8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Сервис 9јун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CS"/>
              </w:rPr>
              <w:t>, Лесковац М.Бр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 xml:space="preserve"> 64650823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CS"/>
              </w:rPr>
              <w:t xml:space="preserve">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172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2.8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172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8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Ехомед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CS"/>
              </w:rPr>
              <w:t>, Ниш М.Бр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: 60309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172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172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172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8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Ехомед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CS"/>
              </w:rPr>
              <w:t>, Ниш М.Бр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: 60309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172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1.4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172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8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Ехомед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CS"/>
              </w:rPr>
              <w:t>, Ниш М.Бр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: 60309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517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517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517,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9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Сервис 9јун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CS"/>
              </w:rPr>
              <w:t>, Лесковац М.Бр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 xml:space="preserve"> 64650823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CS"/>
              </w:rPr>
              <w:t xml:space="preserve">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862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1.4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862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9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Ехомед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CS"/>
              </w:rPr>
              <w:t>, Ниш М.Бр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: 60309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345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2.9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345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9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PTM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Шабац М.Бр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 xml:space="preserve"> 17435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4.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4.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4.5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Schiller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 xml:space="preserve">Београд М.Бр: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20847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74" w:leader="none"/>
                <w:tab w:val="right" w:pos="1549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ab/>
              <w:t>10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74" w:leader="none"/>
                <w:tab w:val="right" w:pos="1549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ab/>
              <w:t>100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15.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15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15.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Taurunum med active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Добановци М.Бр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 xml:space="preserve"> 62575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74" w:leader="none"/>
                <w:tab w:val="right" w:pos="1549" w:leader="none"/>
              </w:tabs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44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74" w:leader="none"/>
                <w:tab w:val="right" w:pos="1549" w:leader="none"/>
              </w:tabs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44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172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172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172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val="sr-RS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val="sr-RS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val="sr-RS"/>
              </w:rPr>
              <w:t>Партиј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Calibri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Calibri" w:ascii="Times New Roman" w:hAnsi="Times New Roman"/>
                <w:bCs/>
                <w:sz w:val="18"/>
                <w:szCs w:val="18"/>
                <w:lang w:val="sr-R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Times New Roman" w:hAnsi="Times New Roman"/>
                <w:bCs/>
                <w:sz w:val="18"/>
                <w:szCs w:val="18"/>
                <w:lang w:val="sr-RS"/>
              </w:rPr>
              <w:t>Извршила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val="sr-CS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val="sr-C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val="sr-CS"/>
              </w:rPr>
              <w:t>Процењена вредн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val="sr-RS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val="sr-R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val="sr-RS"/>
              </w:rPr>
              <w:t>Уговорена</w:t>
            </w:r>
            <w:r>
              <w:rPr>
                <w:rFonts w:eastAsia="Times New Roman" w:cs="Calibri" w:ascii="Times New Roman" w:hAnsi="Times New Roman"/>
                <w:sz w:val="18"/>
                <w:szCs w:val="18"/>
                <w:lang w:val="sr-CS"/>
              </w:rPr>
              <w:t xml:space="preserve"> вредно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val="sr-RS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val="sr-RS"/>
              </w:rPr>
              <w:t>Укупна цена услуге редовне контро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val="sr-RS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val="sr-RS"/>
              </w:rPr>
              <w:t>Укупна највиша цена редовне контро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val="sr-RS"/>
              </w:rPr>
              <w:t>Укупна најнижа</w:t>
            </w:r>
            <w:r>
              <w:rPr>
                <w:rFonts w:eastAsia="Times New Roman" w:cs="Calibri" w:ascii="Times New Roman" w:hAnsi="Times New Roman"/>
                <w:bCs/>
                <w:sz w:val="18"/>
                <w:szCs w:val="18"/>
                <w:lang w:val="sr-RS"/>
              </w:rPr>
              <w:t xml:space="preserve">   цена редовне контро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val="sr-RS"/>
              </w:rPr>
              <w:t>Број</w:t>
            </w:r>
            <w:r>
              <w:rPr>
                <w:rFonts w:eastAsia="Times New Roman" w:cs="Calibri" w:ascii="Times New Roman" w:hAnsi="Times New Roman"/>
                <w:bCs/>
                <w:sz w:val="18"/>
                <w:szCs w:val="18"/>
                <w:lang w:val="sr-RS"/>
              </w:rPr>
              <w:t xml:space="preserve">         пону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9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 xml:space="preserve">Tim Co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Београд М.Бр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 xml:space="preserve"> 06689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7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177.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177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177.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9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Medico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 xml:space="preserve"> Шабац М.Бр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 xml:space="preserve"> 07595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2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200.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200.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200.8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Medtech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Београд М.Бр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 xml:space="preserve"> 204876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5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259.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259.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259.6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1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Укупн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8.675,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8.762.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</w:r>
          </w:p>
        </w:tc>
      </w:tr>
    </w:tbl>
    <w:p>
      <w:pPr>
        <w:pStyle w:val="Normal"/>
        <w:spacing w:before="0" w:after="20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type w:val="nextPage"/>
      <w:pgSz w:w="12240" w:h="15840"/>
      <w:pgMar w:left="993" w:right="47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0:13:00Z</dcterms:created>
  <dc:creator>Svetlana Stojanovic</dc:creator>
  <dc:description/>
  <cp:keywords/>
  <dc:language>en-US</dc:language>
  <cp:lastModifiedBy>Sasa</cp:lastModifiedBy>
  <cp:lastPrinted>2019-05-15T10:23:00Z</cp:lastPrinted>
  <dcterms:modified xsi:type="dcterms:W3CDTF">2020-08-28T06:38:00Z</dcterms:modified>
  <cp:revision>60</cp:revision>
  <dc:subject/>
  <dc:title>ОБАВЕШТЕЊЕ О ЗАКЉУЧЕНОМ УГОВОРУ</dc:title>
</cp:coreProperties>
</file>